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публичные слушания выносится вопрос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условно разрешенный вид использования земельного участка с кадастровым номером 33:12:010749:1276, имеющего местоположение: Российская Федерация, Владимирская область, муниципальный район Собинский, сельское поселение Толпуховское, деревня Толпухово, улица Садовая, земельный участок 9, на вид использования "Ведение огородничества (13.1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Садовая, д. 4, 4 этаж и администрации МО Толпуховское Собинского района, расположенной по адресу: Собинский район, д. Толпухово, ул. Молодежная, д.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Толпуховское Собинского района (http://tolpuhovo.sbnray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убличные слушания провести в 09.30 часов 25 июня 2024 в здании администрации МО Толпуховское, расположенной по адресу: Собинский район, д. Толпухово, ул. Молодежная, д.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Толпуховское, расположенной по адресу: 601225, Собинский район, д. Толпухово, ул. Молодежная, д. 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 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адрес администрации Собинского района на e-mail: post@sbnray.ru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дрес администрации МО Толпуховское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tolpuhovo@sbnray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платформы обратной связи на едином портал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6:00Z</dcterms:created>
  <dc:creator>kostyuchkova.natalia</dc:creator>
  <dc:description/>
  <dc:language>en-US</dc:language>
  <cp:lastModifiedBy>kostyuchkova.natalia</cp:lastModifiedBy>
  <dcterms:modified xsi:type="dcterms:W3CDTF">2024-06-27T12:06:00Z</dcterms:modified>
  <cp:revision>2</cp:revision>
  <dc:subject/>
  <dc:title/>
</cp:coreProperties>
</file>